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家庭和谐的旋律探索美满天伦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旋律：探索“美满天伦”背后的故事</w:t>
      </w:r>
      <w:r>
        <w:rPr>
          <w:sz w:val="32"/>
          <w:szCs w:val="32"/>
        </w:rPr>
        <w:t>&lt;/p&gt;&lt;p&gt;&lt;img src="/static-img/iNTCN_mKtmJhMd5EWIddma2BuInh73ZsK2zATmzOCu1s6g-noK9YNmIxjWonjMSQ.jpg"&gt;&lt;/p&gt;&lt;p&gt;</w:t>
      </w:r>
      <w:r>
        <w:rPr>
          <w:sz w:val="32"/>
          <w:szCs w:val="32"/>
        </w:rPr>
        <w:t>在这个快速发展的时代，人们常常被繁忙的工作和生活节奏所困扰，不少人开始意识到，家庭幸福感是生活中的宝贵财富。因此，“美满天伦”这一概念逐渐成为人们追求的一种生活理想。今天，我们就来探索一下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背后的故事，以及它如何帮助我们营造一个更加和谐温馨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基本定义开始。“美满天伦”的核心是指一个由父母、子女组成的小型社会团体，它不仅仅是一个血缘关系的集合，更是一种情感纽带牵绊着彼此相互依赖、共同进步的人群。在这个小社会中，每个人都有自己特定的角色，但每个角色的重要性都是不可或缺的。</w:t>
      </w:r>
      <w:r>
        <w:rPr>
          <w:sz w:val="32"/>
          <w:szCs w:val="32"/>
        </w:rPr>
        <w:t>&lt;/p&gt;&lt;p&gt;&lt;img src="/static-img/bGGLR_U0T0vs0vUff2sAFq2BuInh73ZsK2zATmzOCu1s6g-noK9YNmIxjWonjMSQ.jpg"&gt;&lt;/p&gt;&lt;p&gt;</w:t>
      </w:r>
      <w:r>
        <w:rPr>
          <w:sz w:val="32"/>
          <w:szCs w:val="32"/>
        </w:rPr>
        <w:t>那么，这样的“美满天伦”又是怎样形成呢？答案很简单，就是需要每个成员都要积极参与，并且不断地去维护这份关系。比如说，在日常交流中，要多用心倾听对方的声音，给予足够的情感支持；在冲突发生时，要学会妥协与沟通，以解决问题而非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几个真实案例来说明这一点：</w:t>
      </w:r>
      <w:r>
        <w:rPr>
          <w:sz w:val="32"/>
          <w:szCs w:val="32"/>
        </w:rPr>
        <w:t>&lt;/p&gt;&lt;p&gt;&lt;img src="/static-img/CrauTl7-cCf-sEcE138-N62BuInh73ZsK2zATmzOCu1s6g-noK9YNmIxjWonjMSQ.jpg"&gt;&lt;/p&gt;&lt;p&gt;</w:t>
      </w:r>
      <w:r>
        <w:rPr>
          <w:sz w:val="32"/>
          <w:szCs w:val="32"/>
        </w:rPr>
        <w:t>张伟是一位高效能人士，他经常因为工作压力而晚归。但他意识到了这种情况对家庭影响大，因此决定改变自己的行为。他开始提前规划好时间，确保能够在晚上抽出时间陪伴家人。这不仅提高了他与妻子的感情，也使得孩子们感到安全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则是一位全职妈妈，她把育儿作为最重要的事业。她通过参与社区活动，与其他母亲交流经验，还定期组织户外活动，与孩子们建立更亲密的情感联系。这不仅让她的孩子们健康成长，也为她本人的社交圈增加了新的活力。</w:t>
      </w:r>
      <w:r>
        <w:rPr>
          <w:sz w:val="32"/>
          <w:szCs w:val="32"/>
        </w:rPr>
        <w:t>&lt;/p&gt;&lt;p&gt;&lt;img src="/static-img/XlhdMX4st9DlW9mS0X1mJq2BuInh73ZsK2zATmzOCu1s6g-noK9YNmIxjWonjMSQ.jpg"&gt;&lt;/p&gt;&lt;p&gt;</w:t>
      </w:r>
      <w:r>
        <w:rPr>
          <w:sz w:val="32"/>
          <w:szCs w:val="32"/>
        </w:rPr>
        <w:t>再比如，有些家庭可能会遇到经济上的挑战，但是通过大家庭内外共同努力，比如减少不必要开支、合理分配收入等，可以有效地克服这些困难。而当面临重大决策时，又可以相互讨论，从而做出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满天伦”的关键在于每个人都要贡献自己的力量，为这个小社会注入爱、关怀和理解。在这个过程中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就像一首温暖动听的歌曲，它激励着我们去寻找那个属于我们的完美家园，无论是在日常琐事还是重大事件上，都能以一种既积极又持久的心态去面对一切挑战。</w:t>
      </w:r>
      <w:r>
        <w:rPr>
          <w:sz w:val="32"/>
          <w:szCs w:val="32"/>
        </w:rPr>
        <w:t>&lt;/p&gt;&lt;p&gt;&lt;img src="/static-img/swz486vYg7dUiMbooE7FN62BuInh73ZsK2zATmzOCu1s6g-noK9YNmIxjWonjMSQ.jpg"&gt;&lt;/p&gt;&lt;p&gt;&lt;a href = "/doc/333266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家庭和谐的旋律探索美满天伦背后的故事</w:t>
      </w:r>
      <w:r>
        <w:rPr>
          <w:sz w:val="32"/>
          <w:szCs w:val="32"/>
        </w:rPr>
        <w:t>.doc" rel="alternate" download="333266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家庭和谐的旋律探索美满天伦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